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 xml:space="preserve">: Yönetim Kurulu görev dağılımı ve Kooperatifin temsil ve ilzamı hk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.............................</w:t>
        <w:tab/>
        <w:t>tarihli Genel Kurulunda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;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: 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liğine</w:t>
        <w:tab/>
        <w:t>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Muhasip Üyeliğine</w:t>
        <w:tab/>
        <w:t>: .......................................</w:t>
        <w:tab/>
        <w:t xml:space="preserve">, seçilmişlerdir.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3-Kooperatifimizi ………… yıl süre ile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>......................................., Yönetim Kurulu Üyesi</w:t>
        <w:tab/>
        <w:tab/>
        <w:t>........................................ ’ (en az iki kişi ) müştereken ahzukabz temsil ve ilzam etmek üzere yetkili kılınmasına oy 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k.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8:00Z</dcterms:created>
  <dc:creator>MATSO-Mehmet KÜLAHLI</dc:creator>
  <dc:description/>
  <cp:keywords/>
  <dc:language>en-US</dc:language>
  <cp:lastModifiedBy>user-1</cp:lastModifiedBy>
  <cp:lastPrinted>2008-01-15T13:04:00Z</cp:lastPrinted>
  <dcterms:modified xsi:type="dcterms:W3CDTF">2025-05-13T06:20:00Z</dcterms:modified>
  <cp:revision>4</cp:revision>
  <dc:subject/>
  <dc:title>ANONİM ŞİRKET</dc:title>
</cp:coreProperties>
</file>