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ÜZEL KİŞİLER İÇİN ODA KAYIT BEYANNAM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MERZİFON TİCARET VE SANAYİ ODASI'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886"/>
        <w:gridCol w:w="1584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Yetkililerin Fotoğrafları</w:t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Aşağıda yazılı bilgilerin gerçeğe uygun olduğunu beyanla 5174 sayılı Türkiye Odalar ve Borsa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Birliği ile Odalar ve Borsalar Kanunu ve ilgili yönetmelik hükümleri dâhilinde kaydımızın yapılmasın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rica ederi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İşbu beyanname ile elde edilen kişisel veriler Oda kaydı yapılması amacıyla işlenmektedir. Kişi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verilerin işlenmesine ilişkin aydınlatma metnini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6"/>
                  <w:szCs w:val="20"/>
                  <w:lang w:val="tr-TR" w:eastAsia="tr-TR" w:bidi="ar-SA"/>
                </w:rPr>
                <w:t>https://www.merzifontso.org.tr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s/kvkk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 okudum, verilerimin işlenmesine, tarafıma SMS, e-posta ve diğer iletişim kanalları ile ulaşılmasın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üçüncü kişilere aktarılmasına açık rıza verdiğimi kabul, beyan ve taahhüt ediyoru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  <w:tr>
        <w:trPr>
          <w:trHeight w:val="130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Oda kayıt tarihimize, derecemize ve tespit olunan bu dereceye ilişkin karara karşı tebellü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tarihinden itibaren 10 (on) gün içinde odaya itiraz edebileceğimizi, ödeyeceğimiz kayıt ücreti 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bunun ödeme süresi ile süresinde ödenmeyen kayıt ücreti için 6183 sayılı Amme Alacaklarını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Tahsil Usulü Hakkında Kanun uyarınca, günlük gecikme zammı tahakkuk ettirileceğini; faaliy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kodumuza ve dâhil edildiğimiz bu meslek grubuna ilişkin karara karşı tebellüğ tarihinden itiba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10 (on) gün içinde birliğe (TOBB) itiraz edebileceğimiz hususu tarafımıza tebliğ edilmişti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  <w:tr>
        <w:trPr>
          <w:trHeight w:val="130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Dahil edildiğiniz derecenin kayıt ücreti -------- TL. olup, bir ay zarfında Oda veznesine yatırmanız, aksi halde 5174 sayılı Kanunun 24. maddesi ile Kayıt Ücreti ve Yıllık Aidat Tesbit Usulleri Yönetmeliğinin 5 nci maddesi hükümlerine göre geciken her ay için gecikme zammı ile icra yoluyla tahsil cihetine gidileceği tebliğ olunu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Style w:val="TabloKlavuzu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77"/>
        <w:gridCol w:w="1891"/>
        <w:gridCol w:w="1843"/>
        <w:gridCol w:w="1701"/>
        <w:gridCol w:w="2404"/>
      </w:tblGrid>
      <w:tr>
        <w:trPr>
          <w:trHeight w:val="284" w:hRule="atLeast"/>
        </w:trPr>
        <w:tc>
          <w:tcPr>
            <w:tcW w:w="25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-Ticari İşletmenin;</w:t>
            </w:r>
          </w:p>
        </w:tc>
        <w:tc>
          <w:tcPr>
            <w:tcW w:w="821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2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icaret Ünvanı </w:t>
              <w:br/>
              <w:t>(Kısaltma yapılmaz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rmayesi (TL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9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Ana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aliyet Konu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ac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du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 Açıklaması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ergi Dairesi / Vergi No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elefon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İş  ve Cep Telefonu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Web 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51" w:hRule="atLeast"/>
        </w:trPr>
        <w:tc>
          <w:tcPr>
            <w:tcW w:w="10733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2- Mali Müşavir Bilgileri:</w:t>
            </w:r>
          </w:p>
        </w:tc>
      </w:tr>
      <w:tr>
        <w:trPr/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 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ğum Tarihi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</w:tr>
      <w:tr>
        <w:trPr>
          <w:trHeight w:val="447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65" w:hRule="atLeast"/>
        </w:trPr>
        <w:tc>
          <w:tcPr>
            <w:tcW w:w="10733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3-Yetkilinin/Yetkililerin;</w:t>
            </w:r>
          </w:p>
        </w:tc>
      </w:tr>
      <w:tr>
        <w:trPr/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 No/Pasaport 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etkili İmzası</w:t>
            </w:r>
          </w:p>
        </w:tc>
      </w:tr>
      <w:tr>
        <w:trPr>
          <w:trHeight w:val="504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8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8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6212"/>
      </w:tblGrid>
      <w:tr>
        <w:trPr>
          <w:trHeight w:val="332" w:hRule="atLeast"/>
        </w:trPr>
        <w:tc>
          <w:tcPr>
            <w:tcW w:w="107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Bu Bölüm Oda Tarafından Doldurulacaktır</w:t>
            </w:r>
          </w:p>
        </w:tc>
      </w:tr>
      <w:tr>
        <w:trPr>
          <w:trHeight w:val="5240" w:hRule="atLeast"/>
        </w:trPr>
        <w:tc>
          <w:tcPr>
            <w:tcW w:w="4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icaret Sicil No: ---- </w:t>
              <w:br/>
              <w:br/>
              <w:t>Beyannameyi İnceleyen Memurun</w:t>
              <w:br/>
              <w:t>Adı ve Soyadı İmzası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önetim Kurulunun 18.04.2018 tarih 01 sayılı yetki devir kararına göre; -------- Sicil No verilmiş ve ------- Dereceden sınıflandırılmış ----- Meslek Grubuna dahil edilerek oda kaydı Genel Sekreter onayı il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----------- tarihinde yapılmıştır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  <w:t xml:space="preserve">                                        Adı/Soyadı</w:t>
              <w:br/>
              <w:t xml:space="preserve">                                             İmzas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851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Tarih : ……../……./20….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4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85234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85234"/>
    <w:rPr/>
  </w:style>
  <w:style w:type="character" w:styleId="InternetLink">
    <w:name w:val="Hyperlink"/>
    <w:basedOn w:val="DefaultParagraphFont"/>
    <w:uiPriority w:val="99"/>
    <w:unhideWhenUsed/>
    <w:rsid w:val="00f073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94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zifontso.org.t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7:00Z</dcterms:created>
  <dc:creator>CASPER</dc:creator>
  <dc:description/>
  <dc:language>en-US</dc:language>
  <cp:lastModifiedBy>USER-PC3</cp:lastModifiedBy>
  <dcterms:modified xsi:type="dcterms:W3CDTF">2025-05-02T13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