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masya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-TESPİTİ YAPILAN ŞİRKETİN / TİCARİ İŞLETMENİ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rzifon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ŞİRKETİN / TİCARİ İŞLETMENİ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ŞİRKETİN / TİCARİ İŞLETMENİ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 Nakdi sermaye ödemelerinin Yevmiye Kayıtlar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Şirket ortakları taahhüt ettikleri sermayeleri nakden ve tamamen ödemişlerdir. 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  <w:lang w:val="en-US" w:eastAsia="en-US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</w:t>
      </w:r>
      <w:r>
        <w:rPr>
          <w:b/>
        </w:rPr>
        <w:t xml:space="preserve"> TÜRK TİCARET KANUNUNUN 376. MADDESİNE GÖRE YAPILAN İNCELEMELER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ürk Ticaret Kanununu 376. Maddesine göre ŞİRKETİN / TİCARİ İŞLETMENİN …./…./20……. tarihli son bilançosuna göre;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Öz varlık = Toplam Aktifler – Toplam Borçlar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= Toplam Aktifler (Dönen Varlıklar +Duran Varlıklar) – Toplam Borçlar (Kısa Vadeli Yabancı Kaynaklar + Uzun Vadeli Yabancı Kaynaklar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 ÖZVARLIK =  ………………………… TL olarak hesaplanmıştır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-Türk Ticaret Kanununun  376.  Maddesi uyarınca yapılan hesaplamada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 xml:space="preserve">Sermaye (500) + Yasal Yedekler (540): ………………………….. TL dir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  <w:lang w:val="tr-TR" w:eastAsia="tr-TR"/>
        </w:rPr>
      </w:pPr>
      <w:r>
        <w:rPr>
          <w:sz w:val="20"/>
          <w:szCs w:val="20"/>
        </w:rPr>
        <w:t>(özvarlık) - (sermaye + yasal yedekler)  / (sermaye + yasal yedekler)  =…..………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İşlem sonucu yüz ile çarpılır ve sonuç yüzde olarak yazılır.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>Olarak hesaplanmıştır. Yapılan bu hesaplamaya göre ŞİRKETİN / TİCARİ İŞLETMENİN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>Sermayesi ve yedek akçeler toplamının yarısı zarar nedeniyle karşılıksız kalmamıştır ( %-49,99 ve altında ise) /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color w:val="FF0000"/>
          <w:sz w:val="20"/>
          <w:szCs w:val="20"/>
        </w:rPr>
        <w:t>Sermayesi ve yedek akçeler toplamının en az yarısı zarar nedeniyle karşılıksız kalmıştır ( %-50 ve üzerinde ise)/</w:t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6- SONUÇ 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ŞİRKETİN / TİCARİ İŞLETMENİ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 ŞİRKETİN / TİCARİ İŞLETMENİN 5. Bölümde incelenen son bilançosuna göre;, Sermaye ve Kanuni Yedek Akçeler toplamının %50 si ve fazlası TTK 376 ya göre  karşılıksız kalmamıştır. / </w:t>
      </w:r>
      <w:r>
        <w:rPr>
          <w:color w:val="FF0000"/>
          <w:sz w:val="20"/>
          <w:szCs w:val="20"/>
        </w:rPr>
        <w:t>ŞİRKETİN / TİCARİ İŞLETMENİN 5. Bölümde incelenen son bilançosuna göre;, Sermaye ve Kanuni Yedek Akçeler toplamının %50 si ve fazlası TTK 376 ya göre 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-ŞİRKETİN / TİCARİ İŞLETMENİN 5. Bölümde incelenen </w:t>
      </w:r>
      <w:r>
        <w:rPr>
          <w:sz w:val="20"/>
          <w:szCs w:val="20"/>
          <w:lang w:val="tr-TR" w:eastAsia="tr-TR"/>
        </w:rPr>
        <w:t>Son Bilançosuna göre</w:t>
      </w:r>
      <w:r>
        <w:rPr>
          <w:sz w:val="20"/>
          <w:szCs w:val="20"/>
        </w:rPr>
        <w:t xml:space="preserve"> özvarlığı ................... TL olarak hesaplanmış olup borçlarını karşılayabilecek durumdadır </w:t>
      </w:r>
      <w:r>
        <w:rPr>
          <w:color w:val="FF0000"/>
          <w:sz w:val="20"/>
          <w:szCs w:val="20"/>
        </w:rPr>
        <w:t xml:space="preserve"> /  ŞİRKETİN / TİCARİ İŞLETMENİN  ...../......./............. </w:t>
      </w:r>
      <w:r>
        <w:rPr>
          <w:color w:val="FF0000"/>
          <w:sz w:val="20"/>
          <w:szCs w:val="20"/>
          <w:lang w:val="tr-TR" w:eastAsia="tr-TR"/>
        </w:rPr>
        <w:t>Tarihli Son Bilançosuna göre</w:t>
      </w:r>
      <w:r>
        <w:rPr>
          <w:color w:val="FF0000"/>
          <w:sz w:val="20"/>
          <w:szCs w:val="20"/>
        </w:rPr>
        <w:t xml:space="preserve"> özvarlığı ................... TL olarak hesaplanmış olup borçlarını karşılayabilecek durumda değildir,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>Ç-Sermaye eklenebilecek başkaca fon mevcut değildir</w:t>
      </w:r>
      <w:r>
        <w:rPr>
          <w:color w:val="FF0000"/>
          <w:sz w:val="20"/>
          <w:szCs w:val="20"/>
        </w:rPr>
        <w:t>/ Sermayeye eklenecek fonlar mevcuttu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................. </w:t>
      </w:r>
      <w:r>
        <w:rPr>
          <w:sz w:val="20"/>
          <w:szCs w:val="20"/>
          <w:lang w:val="tr-TR" w:eastAsia="tr-TR"/>
        </w:rPr>
        <w:t>Tarihli Son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59:00Z</dcterms:created>
  <dc:creator>M.BAŞER</dc:creator>
  <dc:description/>
  <cp:keywords/>
  <dc:language>en-US</dc:language>
  <cp:lastModifiedBy>USER-PC3</cp:lastModifiedBy>
  <cp:lastPrinted>2014-06-25T13:46:00Z</cp:lastPrinted>
  <dcterms:modified xsi:type="dcterms:W3CDTF">2025-05-09T06:29:00Z</dcterms:modified>
  <cp:revision>5</cp:revision>
  <dc:subject/>
  <dc:title>Rapor Sayısı : 200</dc:title>
</cp:coreProperties>
</file>