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tr-TR"/>
        </w:rPr>
        <w:t>T.C. MERZİFON TİCARET SİCİLİ MÜDÜRLÜĞÜ’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tr-TR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(Ticar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ci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önetmeliğinin 23. Maddesine göre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ab/>
        <w:tab/>
        <w:tab/>
        <w:tab/>
        <w:tab/>
        <w:tab/>
        <w:tab/>
        <w:tab/>
        <w:tab/>
        <w:t>Tarih : ….…./……./20</w:t>
      </w:r>
    </w:p>
    <w:p>
      <w:pPr>
        <w:pStyle w:val="Normal"/>
        <w:rPr>
          <w:rFonts w:ascii="Times New Roman" w:hAnsi="Times New Roman" w:eastAsia="Times New Roman" w:cs="Times New Roman"/>
          <w:bCs/>
          <w:spacing w:val="-1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Cs/>
          <w:spacing w:val="-1"/>
          <w:sz w:val="10"/>
          <w:szCs w:val="1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Şirketimizin/Ticari İşletmemizin ekli evraklarının incelenerek tescil ve/ya ilan işlemin yapılmasını arz ederim/ederiz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tr-T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tr-T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4"/>
        <w:gridCol w:w="3078"/>
        <w:gridCol w:w="2693"/>
        <w:gridCol w:w="3402"/>
      </w:tblGrid>
      <w:tr>
        <w:trPr>
          <w:trHeight w:val="18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Şirketimize/Ticari İşletmemize aşağıda talep ettiğimiz belgenin / belgelerin verilmesini arz ederim/ederiz.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det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Belge Türü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icil Tasdiknamesi (TSY Madde 16 ya göre) (Önceki alınan belge ibraz edilememiştir.)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pu Yetki Belgesi (TSY Madde 18 e göre)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Firma Durum Belgesi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erkez Nakli için TSY Madde 111 e göre belge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flas Konkordato Belgesi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iğer Belge / Yazı Vb.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Fotokopi Tasdiki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--- Tarihinde yapılacak -- organ seçimlerinde şirketimizi temsilen --((TC No)) oy kullanacağından SEÇİM YETKİ BELGESİ verilmesini arz ederiz</w:t>
            </w:r>
          </w:p>
        </w:tc>
      </w:tr>
      <w:tr>
        <w:trPr>
          <w:trHeight w:val="259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Şirketimizin/Ticari İşletmemizin Bilgileri;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Unvan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Adres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E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Ticaret Sicil 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Tel(İş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Mersis 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tkilinin / Yetkililerin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Cep Telefon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İmzası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ali Müşavir Bilgileri</w:t>
            </w:r>
          </w:p>
        </w:tc>
      </w:tr>
      <w:tr>
        <w:trPr>
          <w:trHeight w:val="16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Cep Telef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TC No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kleri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MERSİS TALEP NO:</w:t>
    </w:r>
  </w:p>
  <w:p>
    <w:pPr>
      <w:pStyle w:val="Footer"/>
      <w:rPr>
        <w:rFonts w:ascii="Times New Roman" w:hAnsi="Times New Roman" w:eastAsia="Times New Roman" w:cs="Times New Roman"/>
        <w:b/>
        <w:b/>
        <w:bCs/>
        <w:sz w:val="16"/>
        <w:szCs w:val="16"/>
        <w:lang w:eastAsia="tr-TR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tr-TR"/>
      </w:rPr>
    </w:r>
  </w:p>
  <w:p>
    <w:pPr>
      <w:pStyle w:val="Footer"/>
      <w:rPr/>
    </w:pPr>
    <w:r>
      <w:rPr>
        <w:rFonts w:eastAsia="Times New Roman" w:cs="Times New Roman" w:ascii="Times New Roman" w:hAnsi="Times New Roman"/>
        <w:b/>
        <w:bCs/>
        <w:sz w:val="16"/>
        <w:szCs w:val="16"/>
        <w:lang w:eastAsia="tr-TR"/>
      </w:rPr>
      <w:t>Not: Dilekçe; Müşterek yetkililerce veya Münferit yetkililerden birisi tarafından imzalamalıdır. Vekaleten imzalanacaksa vekaletname eklenmelid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96" w:hanging="344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7:57:00Z</dcterms:created>
  <dc:creator>CASPER</dc:creator>
  <dc:description/>
  <cp:keywords/>
  <dc:language>en-US</dc:language>
  <cp:lastModifiedBy>USER-PC3</cp:lastModifiedBy>
  <cp:lastPrinted>2023-04-11T12:12:00Z</cp:lastPrinted>
  <dcterms:modified xsi:type="dcterms:W3CDTF">2025-05-06T10:18:00Z</dcterms:modified>
  <cp:revision>5</cp:revision>
  <dc:subject/>
  <dc:title/>
</cp:coreProperties>
</file>