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ZİFON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Ticaret Sicilinizin  ............................  numarasında kayıtlı bulunmaktayız. Ekli mirasçılık belgesi/veraset ilamına göre vefat eden şirket ortağı ............................       .............................. nın hisseleri TTK 596 ya göre varislerine intikal etmiş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  <w:t>Mirasçılık belgesi/veraset ilamına göre mirasçılara intikal sonucu şirketimizin yeni ortaklık yapısı aşağıdaki gibi olmuş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80"/>
        <w:gridCol w:w="992"/>
        <w:gridCol w:w="1843"/>
        <w:gridCol w:w="1017"/>
        <w:gridCol w:w="1418"/>
        <w:gridCol w:w="2126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rtak Adı-Soyad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yruğu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.C kimlik N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 ade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maye Tutarı(TL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İmzası</w:t>
            </w:r>
          </w:p>
        </w:tc>
      </w:tr>
      <w:tr>
        <w:trPr>
          <w:trHeight w:val="6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-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scil ve ilan edilmesi için gereğini arz ederiz. ............/…........../20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7"/>
        <w:gridCol w:w="1905"/>
        <w:gridCol w:w="73"/>
        <w:gridCol w:w="3513"/>
      </w:tblGrid>
      <w:tr>
        <w:trPr>
          <w:trHeight w:val="471" w:hRule="atLeast"/>
        </w:trPr>
        <w:tc>
          <w:tcPr>
            <w:tcW w:w="10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İRKETİN;</w:t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vanı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 N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sis No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TKİLİNİN;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 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 Ad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şe imza</w:t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18:00Z</dcterms:created>
  <dc:creator>Matso - Mehmet KÜLAHLI</dc:creator>
  <dc:description/>
  <cp:keywords/>
  <dc:language>en-US</dc:language>
  <cp:lastModifiedBy>USER-PC3</cp:lastModifiedBy>
  <cp:lastPrinted>2012-12-03T08:50:00Z</cp:lastPrinted>
  <dcterms:modified xsi:type="dcterms:W3CDTF">2025-05-06T10:12:00Z</dcterms:modified>
  <cp:revision>3</cp:revision>
  <dc:subject/>
  <dc:title>Değişiklik Tescili-Belge Talep Dilekçesi</dc:title>
</cp:coreProperties>
</file>