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ŞİRKETİN MALVARLIĞININ PAY SAHİPLERİ / ORTAKLAR ARASINDA DAĞITIMINA HENÜZ BAŞLANILMADIĞINA DAİR TASFİYE MEMURU RAPORU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Calibri" w:cs="Calibri"/>
          <w:b/>
          <w:b/>
          <w:sz w:val="20"/>
          <w:szCs w:val="20"/>
        </w:rPr>
      </w:pPr>
      <w:r>
        <w:rPr>
          <w:rFonts w:eastAsia="Calibri" w:cs="Calibri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Calibri" w:cs="Calibri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Rapor Tarihi: …. /…./20...                   </w:t>
      </w:r>
    </w:p>
    <w:p>
      <w:pPr>
        <w:pStyle w:val="Normal"/>
        <w:spacing w:lineRule="auto" w:line="240" w:before="0" w:after="0"/>
        <w:rPr>
          <w:rFonts w:ascii="Verdana" w:hAnsi="Verdana" w:eastAsia="Calibri" w:cs="Verdana"/>
          <w:b/>
          <w:b/>
          <w:sz w:val="20"/>
          <w:szCs w:val="20"/>
          <w:u w:val="single"/>
        </w:rPr>
      </w:pPr>
      <w:r>
        <w:rPr>
          <w:rFonts w:eastAsia="Calibri"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1-TESPİTİ YAPILAN ŞİRKETİN: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Ünvanı</w:t>
        <w:tab/>
        <w:tab/>
        <w:tab/>
        <w:t xml:space="preserve">: TASFİYE HALİNDE………………..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i</w:t>
        <w:tab/>
        <w:tab/>
        <w:tab/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mayesi</w:t>
        <w:tab/>
        <w:tab/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caret Sicili No</w:t>
        <w:tab/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rsis Numarası</w:t>
        <w:tab/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gi Dairesi/No</w:t>
        <w:tab/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2-İNCELEMELER: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Şirket …………..tarihinde  tasfiyeye girmiştir. Tasfiyeye giriş kararı  ....  /....  /.......   tarih  ....... sayılı Türkiye Ticaret Sicili Gazetesinde ilan edilmiştir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Şirketin ..../..../......... tarihli mizanına göre ÖZVARLIĞI aşağıdaki gibi hesaplanmıştır.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ab/>
        <w:t>AKTİF TOPLAMI</w:t>
        <w:tab/>
        <w:tab/>
        <w:t>: ………………………… -TL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ORÇLAR      ( - ) </w:t>
        <w:tab/>
        <w:tab/>
        <w:t>:  ………………………… -TL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ÖZ VARLIK                       </w:t>
        <w:tab/>
        <w:t>: ………………………… -TL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Şirketin …. /…. /...... tarihli mizanına göre ............... TL  sermaye, şirket özvarlığının içinde yasal oranda bulunmaktadır.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3- SONUÇ: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Yukarıda bilgileri yer alan şirketin tasfiye memuru olarak yaptığım inceleme neticesi; Şirketin ...../......./..... tarihli mizanına göre ÖZ VARLIĞININ …................. TL olarak şirket bünyesinde mevcut olduğu, şirketin malvarlığının, </w:t>
      </w:r>
      <w:r>
        <w:rPr/>
        <w:t xml:space="preserve">pay bedellerinin </w:t>
      </w:r>
      <w:r>
        <w:rPr>
          <w:rFonts w:cs="Verdana" w:ascii="Verdana" w:hAnsi="Verdana"/>
          <w:sz w:val="20"/>
          <w:szCs w:val="20"/>
        </w:rPr>
        <w:t>ve tasfiye paylarının pay sahipleri arasında dağıtılmasına başlanmadığına, tasfiyeden dönülmesi için yasal şartların mevcut bulunduğu tespit edilmiştir. (TTK-548;643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sfiye Memuru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C:…………………………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ı/Soyadı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 xml:space="preserve">Eki: 1 adet Mizan (raporda belirtilen mizan)     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15:00Z</dcterms:created>
  <dc:creator>numansevda</dc:creator>
  <dc:description/>
  <dc:language>en-US</dc:language>
  <cp:lastModifiedBy>HP</cp:lastModifiedBy>
  <dcterms:modified xsi:type="dcterms:W3CDTF">2022-04-26T07:15:00Z</dcterms:modified>
  <cp:revision>2</cp:revision>
  <dc:subject/>
  <dc:title/>
</cp:coreProperties>
</file>