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Görev Dağılımı ve Şirketin temsili hk.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</w:t>
        <w:tab/>
        <w:t xml:space="preserve"> ..............................</w:t>
        <w:tab/>
        <w:t>tarihinde şirket merkezinde toplanarak aşağıda belirtilen hususları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1-Şirketimizin  .............................</w:t>
        <w:tab/>
        <w:t>tarihinde yaptığı Genel Kurulda yönetim kurulu üyeliklerine .................................. , ....................................... , ......................................’lar 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2-Türk Ticaret Kanunu 366. Maddesi gereği;</w:t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 </w:t>
      </w:r>
      <w:r>
        <w:rPr/>
        <w:t>Uyruklu ………………… Kimlik No'lu , …………………………. adresinde ikamet eden, ……………. ……………………; …/…../20…… tarihine kadar Yönetim Kurulu Başkanı olarak seçilmiştir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 </w:t>
      </w:r>
      <w:r>
        <w:rPr/>
        <w:t>Uyruklu ………………… Kimlik No'lu , …………………………. adresinde ikamet eden, ……………. ……………………; …/…../20…… tarihine kadar Yönetim Kurulu Başkan Vekili olarak seçilmiştir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Şirketimizi resmi dairelerde, kamu kurum ve kuruluşlarında, özel ve tüzel kişiler nezdinde her türlü işlemleri yapmak, şirketimizi her konuda temsil etmek üzere yönetim kurulu üyelerimiz aşağıdaki gibi yetkilendir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Her bir münferit yetkil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........................ TC Kimlik No'lu , ................................................................ adresinde ikamet eden, ......................      ................................; 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Yetki Şekli: Münferiden Temsile Yetkilidir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Varsa her müşterek temsilc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>........................ TC Kimlik No'lu , ................................................................ adresinde ikamet eden, ......................      ................................; 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Yetki Şekli: (................. .............................) ile birlikte Müşterek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color w:val="00B050"/>
        </w:rPr>
      </w:pPr>
      <w:r>
        <w:rPr>
          <w:color w:val="00B050"/>
        </w:rPr>
        <w:t>Yönetim Kurul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Başkanı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Başkan Vekili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Üyes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</w:tr>
    </w:tbl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 xml:space="preserve">NOTLAR 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  <w:sz w:val="48"/>
          <w:szCs w:val="48"/>
          <w:u w:val="single"/>
        </w:rPr>
      </w:pPr>
      <w:r>
        <w:rPr>
          <w:i/>
          <w:color w:val="FF0000"/>
          <w:sz w:val="48"/>
          <w:szCs w:val="4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Yönetim Kurulu Üye Sayısı 2 den fazla ve yetki şekli herhangi ikisi  müşterek olacaksa;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>........................ TC Kimlik No'lu , ................................................................ adresinde ikamet eden, ......................      ................................; 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Yetki Şekli: (................. .............................; ................. .............................; ) den herhangi birisiyle Müşterek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YÖNETİM KURULUNA TÜZEL KİŞİ SEÇİLİRSE </w:t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70C0"/>
        </w:rPr>
      </w:pPr>
      <w:r>
        <w:rPr>
          <w:b/>
          <w:color w:val="0070C0"/>
        </w:rPr>
        <w:t>Kararın 2. Maddesine göre TÜZEL KİŞİ YÖNETİM KURULU BAŞKANI VEYA BAŞKAN VEKİLİ SEÇİLİRSE</w:t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</w:rPr>
        <w:t xml:space="preserve">…………………………………………………………… </w:t>
      </w:r>
      <w:r>
        <w:rPr>
          <w:color w:val="FF0000"/>
        </w:rPr>
        <w:t xml:space="preserve">ŞİRKETİ; …/…../20….. tarihine kadar Yönetim Kurulu Başkanı / </w:t>
      </w:r>
      <w:r>
        <w:rPr>
          <w:color w:val="0070C0"/>
        </w:rPr>
        <w:t>Yönetim Kurulu Başkan Vekili</w:t>
      </w:r>
      <w:r>
        <w:rPr>
          <w:color w:val="FF0000"/>
        </w:rPr>
        <w:t xml:space="preserve"> olarak seçilmiştir.</w:t>
      </w:r>
    </w:p>
    <w:p>
      <w:pPr>
        <w:pStyle w:val="Normal"/>
        <w:spacing w:before="0" w:after="0"/>
        <w:ind w:hanging="0"/>
        <w:rPr>
          <w:color w:val="FF0000"/>
        </w:rPr>
      </w:pPr>
      <w:r>
        <w:rPr>
          <w:color w:val="FF0000"/>
        </w:rPr>
        <w:t>Adres: ……………………………………………………….MANAVGAT / ANTALYA</w:t>
      </w:r>
    </w:p>
    <w:p>
      <w:pPr>
        <w:pStyle w:val="Normal"/>
        <w:spacing w:before="0" w:after="0"/>
        <w:ind w:hanging="0"/>
        <w:rPr>
          <w:color w:val="FF0000"/>
        </w:rPr>
      </w:pPr>
      <w:r>
        <w:rPr>
          <w:color w:val="FF0000"/>
        </w:rPr>
        <w:t>Tüzel kişi adına; ………………………. Uyruklu ………………………..Kimlik No'lu/Pasaport No’lu, ……………………………………………adresinde ikamet eden ……………… ………………. hareket edecektir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Kararın 3. Maddesine göre TEMSİL YETKİSİ VERİLMESİ HALİNDE </w:t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 xml:space="preserve">1-MÜNFERİDEN TEMSİL YETKİSİ 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............................................................................................................ ŞİRKETİ;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Tüzel kişi adına; ...................... Kimlik No'lu, ............................................................. adresinde ikamet eden .............. .................... 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Yetki Şekli: Münferid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 xml:space="preserve">2-MÜŞTEREKEN TEMSİL YETKİSİ 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......................................................................................................... ŞİRKETİ;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...../..../20... tarihine kadar 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Tüzel kişi adına; ..........................Kimlik No'lu, ................................................................ adresinde ikamet eden .................... .......................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Yetki Şekli: ( ................................................................................................................ ŞİRKETİ (Adına hareket edecek gerçek kişi: ...........................   .......................)) ile birlikte Müştereken Temsile Yetkilidir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7:00Z</dcterms:created>
  <dc:creator>MATSO-Mehmet KÜLAHLI</dc:creator>
  <dc:description/>
  <cp:keywords/>
  <dc:language>en-US</dc:language>
  <cp:lastModifiedBy>USER-PC3</cp:lastModifiedBy>
  <cp:lastPrinted>2012-12-27T10:08:00Z</cp:lastPrinted>
  <dcterms:modified xsi:type="dcterms:W3CDTF">2025-05-16T07:09:00Z</dcterms:modified>
  <cp:revision>5</cp:revision>
  <dc:subject/>
  <dc:title>ANONİM ŞİRKET</dc:title>
</cp:coreProperties>
</file>