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ERZİFON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şağıda yazılı bilgilerin gerçeğe uygun olduğunu beyanla 5174 sayılı Türkiye Odalar ve Borsalar Birliği ile Odalar ve Borsalar Kanunu ve ilgili yönetmelik hükümleri dahilinde kaydımızın yapılmasını arz ederiz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886"/>
        <w:gridCol w:w="1584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Yetkililerin Fotoğrafları</w:t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Aşağıda yazılı bilgilerin gerçeğe uygun olduğunu beyanla 5174 sayılı Türkiye Odalar ve Borsa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irliği ile Odalar ve Borsalar Kanunu ve ilgili yönetmeli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hükümleri dâhilinde kaydımızın yapılmasın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rica ederi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İşbu beyanname ile elde edilen kişisel veriler Oda kaydı yapılması amacıyla işlenmektedir. Kişi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verilerin işlenmesine ilişkin aydınlatma metnini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6"/>
                  <w:szCs w:val="20"/>
                  <w:lang w:val="tr-TR" w:eastAsia="tr-TR" w:bidi="ar-SA"/>
                </w:rPr>
                <w:t>https://www.merzifontso.org.tr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s/kvk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 xml:space="preserve"> okudum, verilerimin işlenmesine, tarafıma SMS, e-posta ve diğer iletişim kanalları ile ulaşılmasın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üçüncü kişilere aktarılmasına açık rıza verdiğimi kabul, beyan ve taahhüt ediyor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Oda kayıt tarihimize, derecemize ve tespit olunan bu dereceye ilişkin karara karşı tebellü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rihinden itibaren 10 (on) gün içinde odaya itiraz edebileceğimizi, ödeyeceğimiz kayıt ücreti 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bunun ödeme süresi ile süresinde ödenmeyen kayıt ücreti için 6183 sayılı Amme Alacaklarını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Tahsil Usulü Hakkında Kanun uyarınca, günlük gecikme zammı tahakkuk ettirileceğini; faaliy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kodumuza ve dâhil edildiğimiz bu meslek grubuna ilişkin karara karşı tebellüğ tarihinden itiba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10 (on) gün içinde birliğe (TOBB) itiraz edebileceğimiz hususu tarafımıza tebliğ edilmişt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  <w:tr>
        <w:trPr>
          <w:trHeight w:val="1306" w:hRule="atLeast"/>
        </w:trPr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  <w:t>Dahil edildiğiniz derecenin kayıt ücreti -------- TL. olup, bir ay zarfında Oda veznesine yatırmanız, aksi halde 5174 sayılı Kanunun 24. maddesi ile Kayıt Ücreti ve Yıllık Aidat Tesbit Usulleri Yönetmeliğinin 5 nci maddesi hükümlerine göre geciken her ay için gecikme zammı ile icra yoluyla tahsil cihetine gidileceği tebliğ olunu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tr-TR" w:eastAsia="tr-TR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AAAAA"/>
                <w:sz w:val="16"/>
                <w:szCs w:val="21"/>
              </w:rPr>
            </w:pPr>
            <w:r>
              <w:rPr>
                <w:rFonts w:eastAsia="Calibri" w:cs=""/>
                <w:color w:val="AAAAAA"/>
                <w:kern w:val="0"/>
                <w:sz w:val="16"/>
                <w:szCs w:val="21"/>
                <w:lang w:val="tr-TR" w:eastAsia="en-US" w:bidi="ar-SA"/>
              </w:rPr>
              <w:t>Firma Yetkilisinin Adı Soyadı ve İmzas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77"/>
        <w:gridCol w:w="1891"/>
        <w:gridCol w:w="1843"/>
        <w:gridCol w:w="1701"/>
        <w:gridCol w:w="2404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aaliyet Konu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Web Adresi</w:t>
            </w:r>
          </w:p>
        </w:tc>
        <w:tc>
          <w:tcPr>
            <w:tcW w:w="821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3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C  No/Pasaport 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6212"/>
      </w:tblGrid>
      <w:tr>
        <w:trPr>
          <w:trHeight w:val="332" w:hRule="atLeast"/>
        </w:trPr>
        <w:tc>
          <w:tcPr>
            <w:tcW w:w="107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240" w:hRule="atLeast"/>
        </w:trPr>
        <w:tc>
          <w:tcPr>
            <w:tcW w:w="4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Sicil No: ---- </w:t>
              <w:br/>
              <w:br/>
              <w:t>Beyannameyi İnceleyen Memurun</w:t>
              <w:br/>
              <w:t>Adı ve Soyadı İmzası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önetim Kurulunun 18.04.2018 tarih 01 sayılı yetki devir kararına göre; --- Sicil No verilmiş ve --- Dereceden sınıflandırılmış --- Meslek Grubuna dahil edilerek oda kaydı Genel Sekreter onayı i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--------- tarihinde yapılmıştır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Tarih : ……../……./20….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85234"/>
    <w:rPr/>
  </w:style>
  <w:style w:type="character" w:styleId="InternetLink">
    <w:name w:val="Hyperlink"/>
    <w:basedOn w:val="DefaultParagraphFont"/>
    <w:uiPriority w:val="99"/>
    <w:unhideWhenUsed/>
    <w:rsid w:val="00f073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zifontso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USER-PC3</cp:lastModifiedBy>
  <dcterms:modified xsi:type="dcterms:W3CDTF">2025-05-02T13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